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OLIVOLTTI TAAKSE (FLI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9910</wp:posOffset>
            </wp:positionV>
            <wp:extent cx="5382895" cy="147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sasennosta kädet edessä tai ylhäällä (1), pudottaudutaan taakse (2), käsien vienti ja ponnistus taakse (3-5), katse seuraa käsiä,  vartalo rullaa (6) kaarella käsituen ylitse(7-8), jalkojen vippaus ja käsien vienti eteen (8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Heading1"/>
        <w:ind w:right="3968" w:hanging="0"/>
        <w:rPr/>
      </w:pPr>
      <w:r>
        <w:rPr/>
        <w:t>Kehittely ja avustus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/>
      </w:pPr>
      <w:r>
        <w:rPr/>
        <w:t>I   Pudottautuminen taakse seinää vasten:  koko selkä yhtä aikaa seinään, polvet eivät siirry eteen, katse edessä, ei käsiheitto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I Hartiakulma suorana pitäen avustajien kanssa istuma-asennosta (3) käsinseisontaan (7), </w:t>
      </w:r>
      <w:r>
        <w:rPr>
          <w:u w:val="single"/>
        </w:rPr>
        <w:t>kuljetetaan liikerataa pitkin</w:t>
      </w:r>
      <w:r>
        <w:rPr/>
        <w:t>, tarvittaessa kaksi avustajaa,  ote reiden alla ja olkavarressa tai olkapäässä (paksu hauis), otetta ei irroteta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II  Käsiheitto- ja ponnistusharjoitus taakse patjakasalle (polvikorkeus), älä vedä päätä taakse, nilkkoja myöten kasalle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 xml:space="preserve">IV  Avustettu fliku, Avustaja A: hartioissa ja selässä, B: hartioissa ja reisissä, avustajat liikkuvat kuljettaen voimistelijan käsinojan ylitse (7-8), </w:t>
      </w:r>
      <w:r>
        <w:rPr>
          <w:u w:val="single"/>
        </w:rPr>
        <w:t>ei heitetä</w:t>
      </w:r>
      <w:r>
        <w:rPr/>
        <w:t xml:space="preserve">.  </w:t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  <w:t>V   Loppuvipin harjoittelu. Pallilta käsiseisonnasta lähtien kaarella (7) vippaus alas (1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3:00Z</dcterms:created>
  <dc:creator>Tervo Erkki</dc:creator>
  <dc:description/>
  <cp:keywords/>
  <dc:language>en-US</dc:language>
  <cp:lastModifiedBy>Tervo Erkki</cp:lastModifiedBy>
  <dcterms:modified xsi:type="dcterms:W3CDTF">2010-02-28T09:37:00Z</dcterms:modified>
  <cp:revision>2</cp:revision>
  <dc:subject/>
  <dc:title>PUOLIVOLTTI TAAKSE (FLIKU)</dc:title>
</cp:coreProperties>
</file>