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RMA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ulukossa minimisarjan liikkeiden kehittely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417"/>
        <w:gridCol w:w="1559"/>
        <w:gridCol w:w="1418"/>
        <w:gridCol w:w="1276"/>
        <w:gridCol w:w="1559"/>
      </w:tblGrid>
      <w:tr>
        <w:trPr>
          <w:trHeight w:val="11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olivoltti taakse (fli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erkeikka taakse käsinseisonta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rrynpyör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äsinseiso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erkei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olivoltti</w:t>
            </w:r>
          </w:p>
        </w:tc>
      </w:tr>
      <w:tr>
        <w:trPr>
          <w:trHeight w:val="11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saasti liikkeitä käsinojan kau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rkeikka keinunta – kerä ja haara  (polviote, työntöote = kympin vaih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ttu käsinseiso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nseisonta seinää vasten kiipeämäll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rkeikka pallilta (kukkaleima päähä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as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lharjoitus</w:t>
            </w:r>
          </w:p>
        </w:tc>
      </w:tr>
      <w:tr>
        <w:trPr>
          <w:trHeight w:val="11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töasento:  pudottautuminen seinää vas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rakuperkeikka mäessä, 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lattia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ynpyörä kallellaan,</w:t>
            </w:r>
          </w:p>
          <w:p>
            <w:pPr>
              <w:pStyle w:val="Normal"/>
              <w:rPr/>
            </w:pPr>
            <w:r>
              <w:rPr/>
              <w:t>kädet vastamäk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kojen irrottelu yksin ja avustajan kan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kikuper-kei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den jalan tasapainoi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ynpyörä juoksuvauhdilla</w:t>
            </w:r>
          </w:p>
        </w:tc>
      </w:tr>
      <w:tr>
        <w:trPr>
          <w:trHeight w:val="11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nistus taakse patjalle, käsihe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rkei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latti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lla käsinseisonta</w:t>
            </w:r>
          </w:p>
          <w:p>
            <w:pPr>
              <w:pStyle w:val="Normal"/>
              <w:rPr/>
            </w:pPr>
            <w:r>
              <w:rPr/>
              <w:t>(Paikoillenne - valmiit - he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rkeikka latti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kova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äpotkut </w:t>
            </w:r>
          </w:p>
          <w:p>
            <w:pPr>
              <w:pStyle w:val="Normal"/>
              <w:rPr/>
            </w:pPr>
            <w:r>
              <w:rPr/>
              <w:t>- 1 jalka seinään</w:t>
            </w:r>
          </w:p>
          <w:p>
            <w:pPr>
              <w:pStyle w:val="Normal"/>
              <w:rPr/>
            </w:pPr>
            <w:r>
              <w:rPr/>
              <w:t>- molemmat</w:t>
            </w:r>
          </w:p>
        </w:tc>
      </w:tr>
      <w:tr>
        <w:trPr>
          <w:trHeight w:val="11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ustettu fliku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rkeikka taittokaadosta (haara, kerä, vaa´an kaut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ynpyörä, su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sinseisonta-kuperkei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arakuper-kei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mmenys-va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ma hypystä ja askelista</w:t>
            </w:r>
          </w:p>
        </w:tc>
      </w:tr>
      <w:tr>
        <w:trPr>
          <w:trHeight w:val="11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puvipin harjoittelu esim.  pallilta läht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unnasta avustuksella käsinseisonta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kä kärrynpyör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Käsinseisonta-kuperkeikka seinästä lähtien</w:t>
            </w:r>
          </w:p>
          <w:p>
            <w:pPr>
              <w:pStyle w:val="Normal"/>
              <w:rPr/>
            </w:pPr>
            <w:r>
              <w:rPr/>
              <w:t>(Vaa`as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akuper-keikka penkeillä, mäess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attoharjoitus</w:t>
            </w:r>
          </w:p>
        </w:tc>
      </w:tr>
      <w:tr>
        <w:trPr>
          <w:trHeight w:val="11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sävinkit</w:t>
            </w:r>
            <w:r>
              <w:rPr/>
              <w:t xml:space="preserve"> Fliku-moniste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tokaadosta kuperkeikka  käsinseisonta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ynpyörä muilla tekniiko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nseisonta-kuperkei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akuper-keikka latti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tasolta  alas (pv-kone)</w:t>
            </w:r>
          </w:p>
        </w:tc>
      </w:tr>
      <w:tr>
        <w:trPr>
          <w:trHeight w:val="11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aarakuperkeikka käsinseisonn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olivolt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Lisätehosteet monisteest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>Lisäksi on harjoiteltu arabialainen, voltti eteen ja taakse</w:t>
      </w:r>
      <w:r>
        <w:rPr>
          <w:b/>
        </w:rPr>
        <w:t xml:space="preserve">, </w:t>
      </w:r>
      <w:r>
        <w:rPr/>
        <w:t>päähyppy</w:t>
      </w:r>
      <w:r>
        <w:rPr>
          <w:b/>
        </w:rPr>
        <w:t>.</w:t>
      </w:r>
      <w:r>
        <w:br w:type="page"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288925</wp:posOffset>
            </wp:positionV>
            <wp:extent cx="4291330" cy="1170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ABIALAINEN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1                          2                        3        4      5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or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kelissa kädet ylhäällä</w:t>
      </w:r>
      <w:r>
        <w:rPr>
          <w:u w:val="single"/>
        </w:rPr>
        <w:t xml:space="preserve"> rinnakkain</w:t>
      </w:r>
      <w:r>
        <w:rPr/>
        <w:t xml:space="preserve"> (1), kallistuessa käännetään hartioista kädet keskiviivan ylitse ristiin (2-3), vedetään jalat yhteen (3-4), vartalo kaarella (4), vipataan lantion taiton ja käsityönnön avulla (4-5) pystyyn (6) (loppuasento riippuu jatkoliikkeen perusteel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omaa</w:t>
      </w:r>
      <w:r>
        <w:rPr/>
        <w:t xml:space="preserve">: Käsiä ei käännellä alhaalla ristikkäin (1-2), vaan ne kääntyvät hartioiden mukana. </w:t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left"/>
        <w:rPr/>
      </w:pPr>
      <w:r>
        <w:rPr/>
        <w:t>Avustu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  <w:t>Korokkeelta harjoiteltaessa kannatetaan kuten kärrynpyörässä. Asetu voimistelijan etujalan puolelle. Voimistelijaa lähempi käsi valmiiksi kiinni lantioon, toinen ylhäältä kääntyvän lantion toiselle puolelle (katso videolta, ymmärtää paremmin)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hittely</w:t>
      </w:r>
      <w:r>
        <w:rPr/>
        <w:t xml:space="preserve">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 Osattava juoksuvauhdista kärrynpyörä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 Tee sama kääntäen kädet hartioiden mukana keskilinjan vastakkaisille puolille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(Voi myös jatkaa saman tien arabialaiseen, IV kohta)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I Ylhäältä vauhditon arabialainen alas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V Sama pienellä vauhdill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Arabialainen permannolla juoksuvauhdist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Arabialaisen päättyminen (kuvassa kohta 6) riippuu jatkoliikkeestä: A) fliku lyödään jalat ns. alle, B) Jännehyppyä tai volttia varten arabialainen päättyy vastaponnistukseen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(Pojat muistakaa jonkun vuoden kuluttua ikä, jos venyttely unohtuu)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380365</wp:posOffset>
            </wp:positionV>
            <wp:extent cx="3090545" cy="1380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UPERKEIKKA</w:t>
      </w:r>
      <w:r>
        <w:rPr/>
        <w:t xml:space="preserve"> </w:t>
      </w:r>
      <w:r>
        <w:rPr>
          <w:b/>
        </w:rPr>
        <w:t>KÄSINSEISONN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1    2       3          4                 5            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sinseisonnasta (1) vartalo suorana kaato (2) aloittaen keriminen pyöristämällä hartiat (3), kädet </w:t>
      </w:r>
      <w:r>
        <w:rPr>
          <w:u w:val="single"/>
        </w:rPr>
        <w:t>saa</w:t>
      </w:r>
      <w:r>
        <w:rPr/>
        <w:t xml:space="preserve"> koukistaa hallitusti (2-4), kerien lantiosta ja polvista pyörähdetään kyykyyn (4-6), kädet siirretään eteen (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hittely ja av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Osattava tuettu käsinseisonta (vartalo suorana) kuperkeikka ja löysä lentokuperkei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Käsinseisonta seinästä irrotetaan toinen jalka, käännetään pää, pyöristetään hartiat, laskeudutaan niskoille, työnnetään tukijalalla seinästä kuperkeikaksi. Avustaja pitää vankasti kiinnni seinässä olevasta jalasta. Huomaa pään kääntö ennen kuin päästät voimistelijan 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Irrotetaan molemmat jalat seinästä, avustettu kuperke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Matolla  kuperkeikka käsinseisonnasta avustajan tukemana. Avustaja(t) kuljettavat povista pitäen voimistelijan liikerataa pitkin.  Avustusta hiljalleen kevennetään varmistuk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Kuperkeikka käsinseisonnasta käsiä koukist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Kuperkeikka käsinseisonnasta suorin kä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tkoliik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arakuperkeikka käsinseisonnasta</w:t>
      </w:r>
    </w:p>
    <w:p>
      <w:pPr>
        <w:pStyle w:val="Normal"/>
        <w:rPr/>
      </w:pPr>
      <w:r>
        <w:rPr/>
        <w:t>Kuperkeikka käsinseisonnasta suorin jaloin ( ylösnoustessa käsityöntö polvien vierest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PERKEIKKA TAAKSE KÄSINSEISONT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0415" cy="1200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1              2               3                   4                    5               6      7         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sasennosta kallistuminen taakse (1-2), vartalon taitto ja käsituki polvien tasolle maahan (3), hartioiden ja käsien vienti taakse (4-5), vartalon ojentuminen (5-6) ja käsityöntö käsinseisontaan (7-8). Liike voidaan opetella myös suorin käs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>Huomaa:</w:t>
      </w:r>
      <w:r>
        <w:rPr>
          <w:b w:val="false"/>
        </w:rPr>
        <w:t xml:space="preserve">  Älä työnnä vartaloa kaarella. Jos opettelet suorin käsin – mitä itse en osaa -, käännä kämmenet sisään päin (toisiaan kohde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v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ustusharjoittelu keinunnassa, ote polvista ei nilkoista. Yhden avustajan tekniikassa voimistelija kauimmainen käsi ottaa ylipolvesta ja toinen viereis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968" w:hanging="0"/>
        <w:rPr/>
      </w:pPr>
      <w:r>
        <w:rPr/>
        <w:t xml:space="preserve">Kehittely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   Osattava hyvä käsinseisonta tuettuna ja kuperkeikka taakse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  Keinunnasta kolmannella ojennus käsinseisontaan, avustajat nostavat polvist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I Kaatoharjoittelu vaiheesta yksi vaiheeseen 5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V Kaadosta kuperkeikka taakse (kerä, haara, taitto)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  Kaadosta avustettu kuperkeikka taakse käsinseisontaan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äharjoitte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Vauhdin voi ottaa matalana koukkupolvin ja voimakkaasti suoraksi ponnistaen ennen suorituksen vaihetta 4. Sama myös toinen jalka koukussa, toinen suorana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ÄRRYNPYÖR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152400</wp:posOffset>
            </wp:positionV>
            <wp:extent cx="448056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</w:t>
      </w:r>
      <w:r>
        <w:rPr/>
        <w:t>1        2         3                  4              5             6               7               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ind w:hanging="142"/>
        <w:jc w:val="left"/>
        <w:rPr/>
      </w:pPr>
      <w:r>
        <w:rPr/>
        <w:t>Suorit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usasennosta käsien heilautus, kallistuminen ja jalan heitto eteen (1-3); neljänneskäännös käsinojaan (4-5); neljännes-käännös ja jalan painaminen alas (6) ja rullaus ylös (7-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Huomaa: </w:t>
      </w:r>
      <w:r>
        <w:rPr/>
        <w:t xml:space="preserve">Liikkeen oppii parhaiten ns. puomitekniikalla, joka päättyy lähtöasennon pelikuvaksi. Vartalo kääntyy vasta vaiheessa 3-4,  kädet tulevat maahan lähes yhtä aikaa. (Jalka-käsi-käsi-jalka –tarinat saa tässä vaiheessa unohta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ehittely ja avust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   Osattava käsinseisonta seinää vasten peruuttamalla, hyvä osata ponnistus käsinseisontaan avustajan tukema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 Kärrynpyörä ns</w:t>
      </w:r>
      <w:r>
        <w:rPr>
          <w:u w:val="single"/>
        </w:rPr>
        <w:t>. Kalle</w:t>
      </w:r>
      <w:r>
        <w:rPr/>
        <w:t xml:space="preserve">-tekniikalla kädet vasta mäkeen. Merkitse alueet ja jalat (O, V ja satanen), muista katse ja ulokkeet sataseen päin. Vartalo saa olla reippaasti </w:t>
      </w:r>
      <w:r>
        <w:rPr>
          <w:u w:val="single"/>
        </w:rPr>
        <w:t>kalle</w:t>
      </w:r>
      <w:r>
        <w:rPr/>
        <w:t>lla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 Kärrynpyörä </w:t>
      </w:r>
      <w:r>
        <w:rPr>
          <w:u w:val="single"/>
        </w:rPr>
        <w:t>Kalle</w:t>
      </w:r>
      <w:r>
        <w:rPr/>
        <w:t>-tekniikalla matolla. Vedä matto alas mäestä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 Kärrynpyörä leveän viivan päällä: siirrä käsialue maton keskelle. Piirrä viiva leveäksi puomiksi, jota kavennat hiljalle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  Pitkä kärrynpyörä. Lähtö voi tapahtua seinästä tms. Voimistelijan on pakko kallistua eteenpäin. Pitkässä kärrynpyörässä kauemmaksi kurottuva käsi kääntyy takaviisto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Huomaa: </w:t>
      </w:r>
      <w:r>
        <w:rPr/>
        <w:t xml:space="preserve">Tarkkaile sormien suuntaa: yleisin virhe sormet näyttävät enenemissuuntaa </w:t>
      </w:r>
    </w:p>
    <w:p>
      <w:pPr>
        <w:pStyle w:val="TextBody"/>
        <w:rPr/>
      </w:pPr>
      <w:r>
        <w:rPr/>
        <w:t>Jos voimistelija ajautuu nastoille, avusta seisten satasen takaa, käännä  lantio oikeaan asentoon, liiku mukana vaiheeseen 8 saak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isäliikkeitä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uraavaksi voi siirtyä sivuttaisiin lähtöasentoihin, loppuasentoihin ja eteenpäin kääntyviin kärrynpyöriin, joissa kädet tulevat maahan eri aikaan jne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97485</wp:posOffset>
            </wp:positionV>
            <wp:extent cx="3660775" cy="1109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NTOKUPERKEIKKA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1      2           3                    4                 5          6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orit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hypyn aikana kädet taakse (1), päkiäponnistus, käsien veto hartioiden tasolle ja katse eteen (2-3),  vartalo ojentaen (3), katse alas ja vartalo jännitettynä otetaan käsillä vastaan (5), keritään vartalo (6) pyöräytetään ympäri (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hit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sattava kuperkeikka, tasaponnistus juoksuvauhdista, kuperkeikka käsinseisonnasta ennen ojennettua lentokuperkeik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Kuperkeikka pallilta lähtien polviseisonn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Kuperkeikka kyykystä lähtien pitäen käsiä ylhäällä (hartiakulma suor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Kuperkeikka hypäten pallin yli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Kuperkeikka juoksuvauhdista paksulle patjalle esim. viivan ylitse, ei lantion täydellistä ojentamista, lantio pysyy ylimpänä.  </w:t>
      </w:r>
    </w:p>
    <w:p>
      <w:pPr>
        <w:pStyle w:val="Normal"/>
        <w:rPr/>
      </w:pPr>
      <w:r>
        <w:rPr/>
        <w:t xml:space="preserve">Lentoa vähitellen pidennetään siirtämällä viivaa edemmä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Lentokuperkeikka paksulle patjalle, lantio ojent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Lentokuperkeikka permann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aroitus</w:t>
      </w:r>
      <w:r>
        <w:rPr/>
        <w:t>:</w:t>
      </w:r>
      <w:r>
        <w:rPr>
          <w:b/>
        </w:rPr>
        <w:t xml:space="preserve">  </w:t>
      </w:r>
      <w:r>
        <w:rPr/>
        <w:t xml:space="preserve"> Lentokuperkeikka trampetilta edellyttää hyvää kehonhallintaa ja pitkäaikaista edeltävää harjoittelua.  Jos opetat lentokuperkeikkaa trampetilta, varmista ympäripyöriminen nostamalla rinnasta ja pyöräyttämällä reisistä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OLIVOLTTI TAAKSE (FLIKU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5550" cy="132270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sasennosta kädet edessä tai ylhäällä (1), pudottaudutaan taakse (2), käsien vienti ja ponnistus taakse (3-5), katse seuraa käsiä, vartalo rullaa (6) kaarella käsituen ylitse(7-8), jalkojen vippaus ja käsien vienti eteen (8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Heading1"/>
        <w:ind w:right="3968" w:hanging="0"/>
        <w:rPr/>
      </w:pPr>
      <w:r>
        <w:rPr/>
        <w:t>Kehittely ja avustus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/>
      </w:pPr>
      <w:r>
        <w:rPr/>
        <w:t>I Pudottautuminen taakse seinää vasten: koko selkä yhtä aikaa seinään, polvet eivät siirry eteen, katse edessä, ei käsiheitto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II Hartiakulma suorana pitäen avustajien kanssa istuma-asennosta (3) käsinseisontaan (7), </w:t>
      </w:r>
      <w:r>
        <w:rPr>
          <w:u w:val="single"/>
        </w:rPr>
        <w:t>kuljetetaan liikerataa pitkin</w:t>
      </w:r>
      <w:r>
        <w:rPr/>
        <w:t>, tarvittaessa kaksi avustajaa,  ote reiden alla ja olkavarressa tai olkapäässä (paksu hauis), otetta ei irrotet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 Käsiheitto- ja ponnistusharjoitus taakse patjakasalle (polvikorkeus), älä vedä päätä taakse, nilkkoja myöten kasalle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IV Avustettu fliku, Avustaja A: hartioissa ja selässä, B: hartioissa ja reisissä, avustajat liikkuvat kuljettaen voimistelijan käsinojan ylitse (7-8), </w:t>
      </w:r>
      <w:r>
        <w:rPr>
          <w:u w:val="single"/>
        </w:rPr>
        <w:t>ei heitetä</w:t>
      </w:r>
      <w:r>
        <w:rPr/>
        <w:t xml:space="preserve">. 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Loppuvipin harjoittelu. Pallilta käsiseisonnasta lähtien kaarella (7) vippaus alas (10)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Heading1"/>
        <w:rPr/>
      </w:pPr>
      <w:r>
        <w:rPr/>
        <w:t>Lisäharjoitte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nnistus lähtien kädet seinästä</w:t>
      </w:r>
    </w:p>
    <w:p>
      <w:pPr>
        <w:pStyle w:val="Normal"/>
        <w:numPr>
          <w:ilvl w:val="0"/>
          <w:numId w:val="2"/>
        </w:numPr>
        <w:rPr/>
      </w:pPr>
      <w:r>
        <w:rPr/>
        <w:t>Kolmas avustaja vastustaa polvista</w:t>
      </w:r>
    </w:p>
    <w:p>
      <w:pPr>
        <w:pStyle w:val="Normal"/>
        <w:numPr>
          <w:ilvl w:val="0"/>
          <w:numId w:val="2"/>
        </w:numPr>
        <w:rPr/>
      </w:pPr>
      <w:r>
        <w:rPr/>
        <w:t>Keppiavustus</w:t>
      </w:r>
    </w:p>
    <w:p>
      <w:pPr>
        <w:pStyle w:val="Normal"/>
        <w:numPr>
          <w:ilvl w:val="0"/>
          <w:numId w:val="2"/>
        </w:numPr>
        <w:rPr/>
      </w:pPr>
      <w:r>
        <w:rPr/>
        <w:t>Ponnistus taakse kallistuvalta alustalta</w:t>
      </w:r>
    </w:p>
    <w:p>
      <w:pPr>
        <w:pStyle w:val="Normal"/>
        <w:numPr>
          <w:ilvl w:val="0"/>
          <w:numId w:val="2"/>
        </w:numPr>
        <w:rPr/>
      </w:pPr>
      <w:r>
        <w:rPr/>
        <w:t>Ponnistus pompaten vauhdilla taakse (1-3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UOLIVOL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51435</wp:posOffset>
            </wp:positionV>
            <wp:extent cx="3981450" cy="10604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1         2               3                      4      5            6                  7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ihtoaskeleet, käsien heitto ylös (1), vartalon kallistus eteen (2-3), hartiakulman suoristaminen ja voimakas potku (4-5), hartiatyöntö (4-6), saatto vartalo kaarella (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omaa</w:t>
      </w:r>
      <w:r>
        <w:rPr/>
        <w:t>:  Askelten aikana liikutaan eteenpäin (1-3). Älä koukista polvia paljon, lantio ei saa puolivoltin aikana tulla alemmas kuin askelten aikana (1-3). Työntö tarkoittaa hartiatyöntöä, ei käsien koukistamista.  Paina käsiä pitkäksi ylös myös saaton aikana (6-7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Avustus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Oppilaan tasosta riippuen voidaan opettaa kokonaan ilman avustusta tai käyttää voimakkaasti liikeradalle ohjaavaa (kehittely 3 ja 4), jota vähennetään liikeradalla pitäväksi avustukseksi. Katso videolta !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Heading1"/>
        <w:ind w:right="3968" w:hanging="0"/>
        <w:rPr/>
      </w:pPr>
      <w:r>
        <w:rPr/>
        <w:t>Kehittely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  Nousu käsinseisontaan, juoksuvauhdista kärrynpyörä.</w:t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  <w:t xml:space="preserve">II   Seinäpotku / aluksi yksi jalka seinään, myöhemmin molemmat, huomaa jalkojen peräkkäinen isku seinään.  kämmenten etäisyys seinästä 1- 2 jalkaa, pää ei kosketa seinää, hartiakulma suoraksi. </w:t>
      </w:r>
    </w:p>
    <w:p>
      <w:pPr>
        <w:pStyle w:val="Normal"/>
        <w:ind w:left="360"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I  Sama hypystä ja askelista.</w:t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  <w:t>IV Saattoharjoitus avustamalla lattialla tai korokkeelta, liikeradalle ohjaava avustus</w:t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  <w:t>V  Puolivoltti ylätasolta alatasolle (puolivolttikone)</w:t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  <w:t>VI   Puolivoltti vauhdilla käsityöntö korkeammalla tasolla (matto tai ponnistuslauta)</w:t>
      </w:r>
    </w:p>
    <w:p>
      <w:pPr>
        <w:pStyle w:val="Normal"/>
        <w:tabs>
          <w:tab w:val="clear" w:pos="1304"/>
          <w:tab w:val="left" w:pos="426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b/>
        </w:rPr>
        <w:t>Lisäharjoittei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inseisonta hypyt lattialla ja/tai lattialta mat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ÄÄHYPP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3175</wp:posOffset>
            </wp:positionV>
            <wp:extent cx="3707130" cy="104838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  <w:r>
        <w:rPr/>
        <w:t>1        2          -  3  -        4      5              6             7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allistus ja käsiveto eteen alas (1-2), kädet ja pään etuosa muodostavat kolmion (3), jaloilla ponnistetaan lantio tukipisteen ylitse (3), voimakas vartalon ojennus (3-5) ja käsityöntö (5-6), kädet ylhäällä saatossa seisomaan (7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Huomaa</w:t>
      </w:r>
      <w:r>
        <w:rPr/>
        <w:t xml:space="preserve">: Katse seuraa saaton aikana käsiä, jotka pysyvät ylhäällä. Havaitse, että vartalon taitto-ojennus –liike (2-5) on erilainen kuin puolivoltissa (4-7).  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3968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1304"/>
          <w:tab w:val="left" w:pos="7797" w:leader="none"/>
        </w:tabs>
        <w:ind w:right="-1" w:hanging="0"/>
        <w:jc w:val="left"/>
        <w:rPr/>
      </w:pPr>
      <w:r>
        <w:rPr/>
        <w:t xml:space="preserve">Avustus </w:t>
      </w:r>
    </w:p>
    <w:p>
      <w:pPr>
        <w:pStyle w:val="Normal"/>
        <w:tabs>
          <w:tab w:val="clear" w:pos="1304"/>
          <w:tab w:val="left" w:pos="779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797" w:leader="none"/>
        </w:tabs>
        <w:ind w:right="-1" w:hanging="0"/>
        <w:rPr/>
      </w:pPr>
      <w:r>
        <w:rPr/>
        <w:t>Varmista pitämällä olkavarresta huolellisesti kiinni pitämällä, että voimistelija väärin suuntautuvan lantionojennuksen vuoksi tipahda maton etupuolelle päällee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hittely</w:t>
      </w:r>
    </w:p>
    <w:p>
      <w:pPr>
        <w:pStyle w:val="Normal"/>
        <w:ind w:left="284"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   Osattava päälläseisonta</w:t>
      </w:r>
    </w:p>
    <w:p>
      <w:pPr>
        <w:pStyle w:val="Normal"/>
        <w:ind w:left="284"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  Lantion ylivienti pökkäämällä takamus seinän patjaan. Avustaja pitää jalat alhaalla (2-3)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I Hidas päähyppy ylätasolta alatasolle liikeradalle ohjaavalla avustuksella. Otteet olkavarressa ja selässä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V  Hyppy- ja juoksuvauhdista vauhdista päähyppy  ylätasolta alatasolle. Jalat  vietävä juoksuvauhdin lopussa tasaponnistukseen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  Päähyppy tasaiselle matolle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I  Päähyppy permannolla</w:t>
      </w:r>
    </w:p>
    <w:p>
      <w:pPr>
        <w:pStyle w:val="Normal"/>
        <w:ind w:left="284" w:right="3968" w:hanging="0"/>
        <w:rPr/>
      </w:pPr>
      <w:r>
        <w:rPr/>
      </w:r>
    </w:p>
    <w:p>
      <w:pPr>
        <w:pStyle w:val="Normal"/>
        <w:tabs>
          <w:tab w:val="clear" w:pos="1304"/>
          <w:tab w:val="left" w:pos="7797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1304"/>
          <w:tab w:val="left" w:pos="7797" w:leader="none"/>
        </w:tabs>
        <w:ind w:left="284" w:right="-1" w:hanging="0"/>
        <w:rPr/>
      </w:pPr>
      <w:r>
        <w:rPr/>
      </w:r>
    </w:p>
    <w:p>
      <w:pPr>
        <w:pStyle w:val="Heading3"/>
        <w:rPr/>
      </w:pPr>
      <w:r>
        <w:rPr/>
        <w:t>Lisäliik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Kuperkeikasta päähypp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288925</wp:posOffset>
            </wp:positionV>
            <wp:extent cx="3950970" cy="17519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TTI ETEE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    1  2          3           4               5           -    6    -                7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Suoritu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itkä, matala esihyppy, käsiheitto ylös, vastaponnistus päkiöillä (1); kaikki nivelet suoristuvat (2);  keriminen aloittaen hartioista, leuka rintaan (3); kädet voivat koskettaa polvia (4); ojentuminen nostamalla pää pystyy, katse eteen (5) ja vartalo suoraksi (6-7) joustetaan hieman polvista ja lantiosta, kädet tasapainottamaan sivulle (7).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Huomaa</w:t>
      </w:r>
      <w:r>
        <w:rPr/>
        <w:t xml:space="preserve">: Vartaloa ei kaarelle ponnistuksessa tai alastulossa. Aloittelija ei saa viivyttää käsivetoa ylös ponnistuksen ajalle (2),  Varo vastakerää eli kerimistä aloittamalla polvien nostolla.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Avustus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Yleensä kierto-otteella vatsasta ja kauimmaisella kädellä selästä kuljetetaan voimistelija ympäri.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ran voimistelijan pyöräytys korokkeelta a alas: hartiaote kyynärpäällä päästä painaen ja toisella kädellä reiden takaa pyöräyttäen. Volttipöydälle heitetään vatsasta ja pyöräytetään hartioista. Varmistetaan, että voimistelija ei kaadu takaisin, lennä ylitse tai kaadu sivuille. </w:t>
      </w:r>
    </w:p>
    <w:p>
      <w:pPr>
        <w:pStyle w:val="Normal"/>
        <w:ind w:left="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/>
        <w:t>Kehittely</w:t>
      </w:r>
    </w:p>
    <w:p>
      <w:pPr>
        <w:pStyle w:val="Normal"/>
        <w:ind w:left="284" w:right="3968" w:hanging="0"/>
        <w:rPr/>
      </w:pPr>
      <w:r>
        <w:rPr/>
      </w:r>
    </w:p>
    <w:p>
      <w:pPr>
        <w:pStyle w:val="TextBodyIndent"/>
        <w:ind w:left="0" w:right="3968" w:hanging="0"/>
        <w:rPr>
          <w:sz w:val="20"/>
        </w:rPr>
      </w:pPr>
      <w:r>
        <w:rPr>
          <w:sz w:val="20"/>
        </w:rPr>
        <w:t>I   Mm. tasaponnistus juoksuvauhdista, kuperkeikka, kohtuullinen lentokuperkeikka (ei ojennusta), trampetin perushypyt.</w:t>
      </w:r>
    </w:p>
    <w:p>
      <w:pPr>
        <w:pStyle w:val="TextBodyIndent"/>
        <w:tabs>
          <w:tab w:val="clear" w:pos="1304"/>
          <w:tab w:val="left" w:pos="284" w:leader="none"/>
        </w:tabs>
        <w:ind w:left="0" w:right="39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304"/>
          <w:tab w:val="left" w:pos="284" w:leader="none"/>
        </w:tabs>
        <w:ind w:left="0" w:right="3968" w:hanging="0"/>
        <w:rPr>
          <w:sz w:val="20"/>
        </w:rPr>
      </w:pPr>
      <w:r>
        <w:rPr>
          <w:sz w:val="20"/>
        </w:rPr>
        <w:t>II   a) Korokkeelta kerässä selälleen patjalle (nenäsetäveto). b) Voltin ponnistus asennosta (2) hypäten voltti alas selälleen tai istuman, pidä polvet erillään</w:t>
      </w:r>
    </w:p>
    <w:p>
      <w:pPr>
        <w:pStyle w:val="TextBodyIndent"/>
        <w:tabs>
          <w:tab w:val="clear" w:pos="1304"/>
          <w:tab w:val="left" w:pos="284" w:leader="none"/>
        </w:tabs>
        <w:ind w:left="0" w:right="39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304"/>
          <w:tab w:val="left" w:pos="284" w:leader="none"/>
        </w:tabs>
        <w:ind w:left="0" w:right="3968" w:hanging="0"/>
        <w:rPr>
          <w:sz w:val="20"/>
        </w:rPr>
      </w:pPr>
      <w:r>
        <w:rPr>
          <w:sz w:val="20"/>
        </w:rPr>
        <w:t>III  a) Trampetilta pomputuksesta kuperkeikka korkealle patjalle (volttikone), b) Korokkeelta trampetilta voltti ylös selälleen (kyykkyyn, pystyyn)</w:t>
      </w:r>
    </w:p>
    <w:p>
      <w:pPr>
        <w:pStyle w:val="TextBodyIndent"/>
        <w:tabs>
          <w:tab w:val="clear" w:pos="1304"/>
          <w:tab w:val="center" w:pos="-1560" w:leader="none"/>
          <w:tab w:val="left" w:pos="567" w:leader="none"/>
        </w:tabs>
        <w:ind w:left="0" w:right="39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304"/>
          <w:tab w:val="center" w:pos="-1560" w:leader="none"/>
          <w:tab w:val="left" w:pos="567" w:leader="none"/>
        </w:tabs>
        <w:ind w:left="0" w:right="3968" w:hanging="0"/>
        <w:rPr>
          <w:sz w:val="20"/>
        </w:rPr>
      </w:pPr>
      <w:r>
        <w:rPr>
          <w:sz w:val="20"/>
        </w:rPr>
        <w:t>IV Korokkeelta kerähypystä ojennus ja alastulo</w:t>
      </w:r>
    </w:p>
    <w:p>
      <w:pPr>
        <w:pStyle w:val="TextBodyIndent"/>
        <w:ind w:left="284" w:right="396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3968" w:hanging="0"/>
        <w:rPr>
          <w:sz w:val="20"/>
        </w:rPr>
      </w:pPr>
      <w:r>
        <w:rPr>
          <w:sz w:val="20"/>
        </w:rPr>
        <w:t>V  Juoksuvauhdista trampetilta voltti ylös patjakasalle</w:t>
      </w:r>
    </w:p>
    <w:p>
      <w:pPr>
        <w:pStyle w:val="TextBodyIndent"/>
        <w:ind w:left="0" w:right="396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3968" w:hanging="0"/>
        <w:rPr>
          <w:sz w:val="20"/>
        </w:rPr>
      </w:pPr>
      <w:r>
        <w:rPr>
          <w:sz w:val="20"/>
        </w:rPr>
        <w:t>VI  Korokkeelta pudottautuen trampetilta avustettu voltti</w:t>
      </w:r>
    </w:p>
    <w:p>
      <w:pPr>
        <w:pStyle w:val="TextBodyIndent"/>
        <w:ind w:left="0" w:right="396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3968" w:hanging="0"/>
        <w:rPr>
          <w:sz w:val="20"/>
        </w:rPr>
      </w:pPr>
      <w:r>
        <w:rPr>
          <w:sz w:val="20"/>
        </w:rPr>
        <w:t xml:space="preserve">VII  Juoksuvauhdista voltti trampetilta, ponnarilta tai matolta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Lisäharjoitteit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Voltti selälleen patjalle ponnarilta tai trampetilta 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288925</wp:posOffset>
            </wp:positionV>
            <wp:extent cx="3300730" cy="12890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TTI TAAKS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          2        3          4            5            6         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sasennosta (1) kyykistytään (2) ponnistus suorana takaviistoon ylös (3), käsiveto,  keriminen alkaen polvien nostolla (4), pyöriminen (5) ja ojennus (6,7)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rPr/>
      </w:pPr>
      <w:r>
        <w:rPr>
          <w:b/>
        </w:rPr>
        <w:t>Avustu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ien välttämiseksi aluksi liikerataa kuljettava avustus: Otteet lapaluiden ja ristiselän kohdalla kannatetaan (lapaluut), käännetään (ristiselkä) ja pidetään pystyssä (lapaluut).</w:t>
      </w:r>
    </w:p>
    <w:p>
      <w:pPr>
        <w:pStyle w:val="Normal"/>
        <w:rPr/>
      </w:pPr>
      <w:r>
        <w:rPr/>
        <w:t>Taidon kehittyessä siirrytään varmistavaan avustukseen (paikataan takamuksesta).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hit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/>
      </w:pPr>
      <w:r>
        <w:rPr/>
        <w:t>EL  Kuperkeikka taakse, tasaponnistus</w:t>
      </w:r>
    </w:p>
    <w:p>
      <w:pPr>
        <w:pStyle w:val="Normal"/>
        <w:ind w:right="3968" w:hanging="0"/>
        <w:rPr/>
      </w:pPr>
      <w:r>
        <w:rPr/>
      </w:r>
    </w:p>
    <w:p>
      <w:pPr>
        <w:pStyle w:val="TextBody"/>
        <w:rPr/>
      </w:pPr>
      <w:r>
        <w:rPr/>
        <w:t>I   Tasaponnistus taakse patjaa vasten, lähtöetäisyys 2 jalkaa, hieman vedetään jalkoja eteen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  Sama kerien ja takaisin ojentaen (polvet ylös – ei kantapäät taakse)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III Sama avustajan tukemana.  Avustaja seisoo vuorojaloin, pitää </w:t>
      </w:r>
      <w:r>
        <w:rPr>
          <w:u w:val="single"/>
        </w:rPr>
        <w:t>kiinni</w:t>
      </w:r>
      <w:r>
        <w:rPr/>
        <w:t xml:space="preserve"> lapaluiden kohdalta, jarruttaa alastuloa, voimistelijalla on aikaa polvien nostoon, myös lantio kääntyy kerimiseen suuntaan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V  Hypätään korkea kerähyppy, josta ojennetaan ja joustetaan alastulo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  Trampetilta tukkihyppy takaviistoon (3), avustaja pitää kiinni. Tutustutaan suorituspaikkaan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VI  Tukkihypystä avustajien kuljettamana voltti. Avustajat kulkevat myös tse mukana.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isäharjoitteita: </w:t>
      </w:r>
      <w:r>
        <w:rPr/>
        <w:t xml:space="preserve">Olen poistanut omista kehittelyistä harjoituksen, jossa arkun kannelta  selältään lähtien pyöräytetään kuperkeikan kautta ojennus maahan. Jos yritätte, kaksi avustajaa paitaan kiinni.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K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410"/>
        <w:gridCol w:w="1842"/>
        <w:gridCol w:w="1985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ilu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p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intopyöräyt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arihyppy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ono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punta korokkeelta läht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rakippi vauhditta, avustuksella nojapuil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ono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hyppy maasta lähtien, ponnistus vuorojalkaa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toriipunnasta oikonoj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 tosikulma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akippi nojapu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uksella halkopyöräyt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hyppy lähtien korokkeelta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ion nosto alatasolta rekki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 jalat ojent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kippi ja/tai ”takavetokippi” tai varvaskippi avustuk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htiharjoi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hyppy nojasta vauhditta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ppi alatasolta ylö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 lähtien hypyst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i alatasolta rek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intopyöräyty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hyppy</w:t>
            </w:r>
          </w:p>
        </w:tc>
      </w:tr>
      <w:tr>
        <w:trPr>
          <w:trHeight w:val="6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ppi matalalle rek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kaus riipunnasta korokke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ksukippi kahdella askeleel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arihyppy kiintopyöräytyksestä</w:t>
            </w:r>
          </w:p>
        </w:tc>
      </w:tr>
      <w:tr>
        <w:trPr>
          <w:trHeight w:val="6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ppi riipunn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juoksukippi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kieppi lähtien korokke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keelta heiluntakäännö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kippi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kie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takäännö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säksi voi opetella pujotuskipin, haarakipin, kiintopyöräytyksen eteen, marakatin, polvikipin ja polvipyöräytyksen, takaheilahdusjännityksen, merimiesvoltin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IINTOPYÖRÄYS TA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</wp:posOffset>
            </wp:positionH>
            <wp:positionV relativeFrom="paragraph">
              <wp:posOffset>14605</wp:posOffset>
            </wp:positionV>
            <wp:extent cx="3383280" cy="12801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2            3          4           5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ikonojasta vartalon heitto taakse (1), lantion lyönti takaisin nojaten hartioilla taakse (2), pyöritään vartalo mahdollisimman  suorana (3-4), vartalon pyörähtäessä rekin päälle käännetään ranteet (kaasutus) (4-5), vartalo ojentuu oikonojaan (6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sotaan rekin etupuolella, josta tangon alta ote selkään, painetaan lantio kiinni tankoon, pyöräytetään toisella kädellä reisistä. Pysäytys siirtämällä otteet takaisinpäin reiteen ja olkapäähä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hit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sattava oikon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aarihy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Halkopyöräy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Vauhtiharjoitu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iintopyöräytys avustuksel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EPP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22225</wp:posOffset>
            </wp:positionV>
            <wp:extent cx="3691255" cy="131953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1               2           3        4            5               6            7</w:t>
      </w:r>
    </w:p>
    <w:p>
      <w:pPr>
        <w:pStyle w:val="Normal"/>
        <w:rPr/>
      </w:pPr>
      <w:r>
        <w:rPr>
          <w:b/>
        </w:rPr>
        <w:t>Suorit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rojalkaa toinen ponnistava jalka hieman rekin etupuolella (2),  takaa lähtevä heilahtava jalka ylös korkealle (2), hypäten ylös (3) ponnistava jalka heilahtaa perään (4-5), leukaa rinnassa pitäen pyörähdetään oikonojaan (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omaa</w:t>
      </w:r>
      <w:r>
        <w:rPr/>
        <w:t xml:space="preserve">: Kieppi onnistuu varmemmin vähillä, mutta oikeilla liikkeillä. Osa vetää heti pään ja hartiat taakse, ponnistavan jalan koukkuun. Asiaa tehostetaan ottamalla vauhtia jalan heilautuksella taakse, eikä kieppi onnistu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ustu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vustus riippuu tasosta, jossa voimistelija on. Liikeradalle ohjaavassa avustuksessa ollaan voimistelijan ja rekin etupuolella: Nostetaan ristiselästä ja pyöräytetään  olkapäästä. </w:t>
      </w:r>
    </w:p>
    <w:p>
      <w:pPr>
        <w:pStyle w:val="Normal"/>
        <w:rPr/>
      </w:pPr>
      <w:r>
        <w:rPr>
          <w:u w:val="single"/>
        </w:rPr>
        <w:t>III ja IV</w:t>
      </w:r>
      <w:r>
        <w:rPr/>
        <w:t xml:space="preserve">: tangon takana voi olla heilatavasta jalasta kiinni ottava apuavustaja, joka vääntää kiepin suuntaan.  </w:t>
      </w:r>
      <w:r>
        <w:rPr>
          <w:u w:val="single"/>
        </w:rPr>
        <w:t>V:</w:t>
      </w:r>
      <w:r>
        <w:rPr/>
        <w:t xml:space="preserve">  muista estää takapotkut, hartiakaadot, väärät pään käännöt sekä tukijalan karkaaminen ja koukistum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hitte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ikonoja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/>
      </w:pPr>
      <w:r>
        <w:rPr/>
        <w:t>II  Pompitaan maasta oikonojaan, toistoja, pysäytys hyvään oikonojaan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III  Taitto-ojennus –harjoittelu: oikonojasta paino alas, taitto pyöräyttäen ranteet alle, ranteiden käännöllä aloittaen takaisin ylös,  pää pystyyn viimeisenä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V  Lantion nostoharjoitus alatasolta: teknisesti kuin kieppi ala-aisalta, aluksi nostaen lantio yläaisaan, jalka heilahtaa tangon päälle, ponnistava jalka ojentuu paikallaan, katse polvissa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  Kieppi ala-aisalta (pukilta, korokkeelta)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I   Potkuharjoittelu niin, että ponnistava jalka ei irtoa, mutta ojentuu päkiälle.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II   Ki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365760</wp:posOffset>
            </wp:positionV>
            <wp:extent cx="3599815" cy="12890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OKSUKIP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>1                       2               3         4          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tiakulma suoraksi (1), kahden askeleen juoksulla (ta-tam) renkaasta ponnistetaan lantio taittoon (2-3), työnnetään jalat ylöspäin ja painetaan kädet alaspäin (3-4), käännytään nojaan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omaa</w:t>
      </w:r>
      <w:r>
        <w:rPr/>
        <w:t>: Älä ponnista lantiota lähtemään eteen kaarelle (2). Jätä ranteen taakse (2) niin pystyt painamaan nojaan lopussa, äläkä sittenkään purista tankoa niin, että kämmen ei pyörähdä nojaan. . Nilkkojen asemesta tuo tanko säären puoleen väliin, (3) pääset helpommin pyörähtämään nojaan. . Älä vedä käsiä koukkuun, paina niitä suorana reisiä koh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äästä pää kääntymään taakse vain kerran - tuuletuksessa -, kun saat kipin ensimmäisen kerran. Älä hermostu, jos kippi ei mene, elämä ei ole siitä kii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3968" w:hanging="0"/>
        <w:jc w:val="left"/>
        <w:rPr/>
      </w:pPr>
      <w:r>
        <w:rPr/>
        <w:t>Kehittely ja avustus</w:t>
      </w:r>
    </w:p>
    <w:p>
      <w:pPr>
        <w:pStyle w:val="Normal"/>
        <w:ind w:right="3968" w:hanging="142"/>
        <w:rPr/>
      </w:pPr>
      <w:r>
        <w:rPr/>
      </w:r>
    </w:p>
    <w:p>
      <w:pPr>
        <w:pStyle w:val="Normal"/>
        <w:ind w:right="3968" w:hanging="142"/>
        <w:rPr/>
      </w:pPr>
      <w:r>
        <w:rPr/>
      </w:r>
    </w:p>
    <w:p>
      <w:pPr>
        <w:pStyle w:val="TextBody"/>
        <w:rPr/>
      </w:pPr>
      <w:r>
        <w:rPr/>
        <w:t>I   Osattava nojaliikkeitä rekillä ja nojapuilla (esim. oikonoja, kiepit)</w:t>
      </w:r>
    </w:p>
    <w:p>
      <w:pPr>
        <w:pStyle w:val="Normal"/>
        <w:ind w:right="3968" w:hanging="142"/>
        <w:rPr/>
      </w:pPr>
      <w:r>
        <w:rPr/>
      </w:r>
    </w:p>
    <w:p>
      <w:pPr>
        <w:pStyle w:val="TextBody"/>
        <w:rPr/>
      </w:pPr>
      <w:r>
        <w:rPr/>
        <w:t>II  Haarakippi nojapuiden päässä taitosta haaraistuntaan (3-5). Nostetaan hartioista ja ristiselästä (Muista ei kättä reidelle, jää aisan ja voimistelijan väliin)</w:t>
      </w:r>
    </w:p>
    <w:p>
      <w:pPr>
        <w:pStyle w:val="Normal"/>
        <w:ind w:right="3968" w:hanging="142"/>
        <w:rPr/>
      </w:pPr>
      <w:r>
        <w:rPr/>
      </w:r>
    </w:p>
    <w:p>
      <w:pPr>
        <w:pStyle w:val="Normal"/>
        <w:ind w:right="3968" w:hanging="0"/>
        <w:rPr/>
      </w:pPr>
      <w:r>
        <w:rPr/>
        <w:t>III Sama taittoheilunnasta</w:t>
      </w:r>
    </w:p>
    <w:p>
      <w:pPr>
        <w:pStyle w:val="Normal"/>
        <w:ind w:right="3968" w:hanging="142"/>
        <w:rPr/>
      </w:pPr>
      <w:r>
        <w:rPr/>
      </w:r>
    </w:p>
    <w:p>
      <w:pPr>
        <w:pStyle w:val="TextBody"/>
        <w:rPr/>
      </w:pPr>
      <w:r>
        <w:rPr/>
        <w:t>IV Valekippi ala-aisalta (pukilta, pallilta) yläaisalle. Voi suorittaa myös takavetona, jossa jalat pysyvät yhdessä pallilla, lopussa hypähdys nojaan. Avusta reidestä ja ristiselästä nostamalla.</w:t>
      </w:r>
    </w:p>
    <w:p>
      <w:pPr>
        <w:pStyle w:val="Normal"/>
        <w:ind w:right="3968" w:hanging="142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V  Muutama heilunta vaiheesta 1 vaiheeseen 2, josta potkaistaan kevyesti rekkiin päin.  Tarkkaile, että kyynärpäät ja hartiakulma pysyvät suorana.</w:t>
      </w:r>
    </w:p>
    <w:p>
      <w:pPr>
        <w:pStyle w:val="Normal"/>
        <w:ind w:right="3968" w:hanging="142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I  Juoksukippi liikeradalle ohjaavalla avustuksella. Avustaja seisoo rekin ja ponnistusympyrän välissä. Nostaa jalat ylös reisien takaa ( 2-3), tarvittaessa painaa rintakehällä lonkasta (3-4) ja työntää toisella kädellä ristiselästä nojaan(4-5).</w:t>
      </w:r>
    </w:p>
    <w:p>
      <w:pPr>
        <w:pStyle w:val="Normal"/>
        <w:ind w:right="3968" w:hanging="142"/>
        <w:rPr/>
      </w:pPr>
      <w:r>
        <w:rPr/>
      </w:r>
    </w:p>
    <w:p>
      <w:pPr>
        <w:pStyle w:val="TextBody"/>
        <w:rPr/>
      </w:pPr>
      <w:r>
        <w:rPr/>
        <w:t xml:space="preserve">Avustus muuttuu hiljalleen liikeradalle palauttavaksi ja varmistavaksi.   Katso missä liike lähtee pois radaltaan ja työnnä tarvittavaan suuntaan.  </w:t>
      </w:r>
    </w:p>
    <w:p>
      <w:pPr>
        <w:pStyle w:val="TextBody"/>
        <w:rPr/>
      </w:pPr>
      <w:r>
        <w:rPr/>
      </w:r>
    </w:p>
    <w:p>
      <w:pPr>
        <w:pStyle w:val="Normal"/>
        <w:ind w:right="3968" w:hanging="142"/>
        <w:rPr/>
      </w:pPr>
      <w:r>
        <w:rPr/>
      </w:r>
    </w:p>
    <w:p>
      <w:pPr>
        <w:pStyle w:val="Normal"/>
        <w:ind w:right="3968" w:hanging="142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68" w:hanging="14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sz w:val="28"/>
        </w:rPr>
      </w:pPr>
      <w:r>
        <w:rPr>
          <w:sz w:val="28"/>
        </w:rPr>
        <w:t>RENKA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3402"/>
      </w:tblGrid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j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pakäännöt/ nurinriipunnat/</w:t>
            </w:r>
          </w:p>
          <w:p>
            <w:pPr>
              <w:pStyle w:val="Normal"/>
              <w:rPr/>
            </w:pPr>
            <w:r>
              <w:rPr>
                <w:b/>
              </w:rPr>
              <w:t>matalat</w:t>
            </w:r>
            <w:r>
              <w:rPr/>
              <w:t xml:space="preserve"> </w:t>
            </w:r>
            <w:r>
              <w:rPr>
                <w:b/>
              </w:rPr>
              <w:t>renka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ipunnat/korkeat renkaat</w:t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onoja ”henkseleillä” (köydet/vaijerit  tak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öräytys eteen 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puntaheilunta tosikulmariipunnassa</w:t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on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öräytys eteen keräriipunt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punta korkeilla renkai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kulman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spolviriipunnasta potkaisu keräriipuntaan/taittoriipunt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kulmariipunta korkeilla renkai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man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riipu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kulmariipunnasta jalkojen ojennus heiluntaan</w:t>
            </w:r>
          </w:p>
        </w:tc>
      </w:tr>
      <w:tr>
        <w:trPr>
          <w:trHeight w:val="4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riipunnasta kaato eteen ja taakse seisom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unnasta nosto keräriipuntaan (taittoriipuntaan) hidas lasku a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toriipunnasta lasku nurinriipuntaan ja nosto takaisin</w:t>
            </w:r>
          </w:p>
        </w:tc>
      </w:tr>
      <w:tr>
        <w:trPr>
          <w:trHeight w:val="4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Tosikulman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sta pään asennot nurinriipunnois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YPPY I  (Perusharjoitteet)</w:t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28"/>
        <w:gridCol w:w="2828"/>
      </w:tblGrid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aponnistus ja alastu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malen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sinoja</w:t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keelta astuminen a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iksenloikat nousevilla korokkeilla</w:t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keelta hyppäys a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ikärryt</w:t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ksuvauhdista korokkeelta hyppäys a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nehyppy (kynttilä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iksenloikat matolta toiselle</w:t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ksuvauhdista ponnarilta jännehypp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hypp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iksenloikka pujottaen jalat viivan (käsinoja) ylitse (+köntystentti1.)</w:t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ksuvauhdista ponnarilta jh. korokkeel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ähypp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ksuvauhdista hyppy seinään (käsinoja)</w:t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kka-hypp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oksuvauhdista yllä olevat hypyt korokkeelta ja/tai ponnarilt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Tosikulmanoj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INEHYP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arahyppy</w:t>
      </w:r>
    </w:p>
    <w:p>
      <w:pPr>
        <w:pStyle w:val="Normal"/>
        <w:rPr/>
      </w:pPr>
      <w:r>
        <w:rPr/>
        <w:t>Kyykkyhyppy</w:t>
      </w:r>
    </w:p>
    <w:p>
      <w:pPr>
        <w:pStyle w:val="Normal"/>
        <w:rPr/>
      </w:pPr>
      <w:r>
        <w:rPr/>
        <w:t>Urhonhypp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ARAHYPPY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0350</wp:posOffset>
            </wp:positionH>
            <wp:positionV relativeFrom="paragraph">
              <wp:posOffset>194310</wp:posOffset>
            </wp:positionV>
            <wp:extent cx="3867785" cy="150685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           2       3                  4                  5                 6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nistuksessa kädet alhaalla (1), käsiheitto eteen ja vartalon ojennus (2-3), käsityöntö vastaan ja jalkojen levitys vartalo lievästi kaarella (4), pää pystyyn, katse ja kädet eteen (5), vartalon taitto alastuloon, kädet tasapainottavat sivulla (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vus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ikittaisella telineellä: </w:t>
      </w:r>
      <w:r>
        <w:rPr/>
        <w:t xml:space="preserve"> edestä olkavarsista kiinni ottaen kannatetaan voimistelija pukin ylitse alastuloon saakka. Avustaja liikkuu voimistelijan edellä, jalat peräkkäin pääset paremmin liikkeelle, hae ote jo telineen etupuolelta. </w:t>
      </w:r>
    </w:p>
    <w:p>
      <w:pPr>
        <w:pStyle w:val="Heading3"/>
        <w:rPr/>
      </w:pPr>
      <w:r>
        <w:rPr/>
        <w:t>Pitkittäisellä telineellä</w:t>
      </w:r>
      <w:r>
        <w:rPr>
          <w:u w:val="none"/>
        </w:rPr>
        <w:t>: Sivusta ote olkavarresta ja vartalon alta kannattaen kanna voimistelija telineen ylitse</w:t>
      </w:r>
    </w:p>
    <w:p>
      <w:pPr>
        <w:pStyle w:val="Heading3"/>
        <w:rPr/>
      </w:pPr>
      <w:r>
        <w:rPr/>
        <w:t>Lyhyt pukki</w:t>
      </w:r>
      <w:r>
        <w:rPr>
          <w:u w:val="none"/>
        </w:rPr>
        <w:t>: Jompikumpi edellisistä</w:t>
      </w:r>
    </w:p>
    <w:p>
      <w:pPr>
        <w:pStyle w:val="Heading3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hit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 Haarahyppy  matalan korokkeen ylitse, ei pon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Haarahyppy kyykystä lähtien eritasopuk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Haarahyppy eritasopukilla matolta tai ponnari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Alkulento ja jalkojen levitys patjakas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Haarahyppy pukin yli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arahyppy leveän arkun ylit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Haarahyppy pitkän arkun ylit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YYKKYHYPP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139700</wp:posOffset>
            </wp:positionV>
            <wp:extent cx="3928745" cy="147447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  <w:r>
        <w:rPr/>
        <w:t>1    2                3                     4                  5           6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äkiäponnistus vastaan, vartalossa pieni taitto, kädet takana (1) käsien heitto eteen ja vartalon ojennus ylös (2-3), käsityöntö vastaan ja vartalon keriminen (3-4), katse ja käsien vienti eteen (5-6), vartalon ojennus alastuloon (6), joustetaan ja tasapainotetaan käsillä (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at avustustavat kuin haarahypyss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hit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  Kyykkyhyppy matalan korokkeen pää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 Kyykkyhyppy matalan korokkeen yli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Alkulento ja keriminen patjakasan pä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Kyykkyhyppy eritasopukin tai lyhyen pukin ylitse matolta ja/tai ponnari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Kyykkyhyppy  pitkän telineen yli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HONHYPPY</w:t>
      </w:r>
    </w:p>
    <w:p>
      <w:pPr>
        <w:pStyle w:val="Normal"/>
        <w:rPr/>
      </w:pPr>
      <w:r>
        <w:rPr/>
        <w:object w:dxaOrig="4770" w:dyaOrig="20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8.55pt;height:104.25pt" filled="f" o:ole="">
            <v:imagedata r:id="rId18" o:title=""/>
          </v:shape>
          <o:OLEObject Type="Embed" ProgID="" ShapeID="ole_rId17" DrawAspect="Content" ObjectID="_556088548" r:id="rId17"/>
        </w:objec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  2     3        4      5        6           7         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o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ponnistus kädet takana (1), käsiveto nopeasti telineeseen (2-4), vartalon ojennus ylös (3-5), vastatyöntö telineestä vartalo (5-6), loppulento saattaen kädet ylhäällä (6-7), alastulossa joustetaan ja tasapainotetaan käsillä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ust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istä heitto ylös, olkapäästä tai olkavarresta tuki, ylilennon pysäyttäjä tarvittaessa edessä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hit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 Osattava trampetin käyttö, tavalliset hypyt, puolivol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Kaato vartalo suorana patjalle (lautaka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Juoksuvauhdilla urhonhyppy selälleen alastulomatolle (n. 30 cm), kädet ponnar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Juoksuvauhdilla sama tasaponnistuksella noin 50 – 60 cm alastulopaj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Urhonhyppy  selälleen korkealle patjalle (80 –100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Urhonhyppy korkealle alatulomatolle seisom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Urhonhypyn loppulennon harjoittelu korkealta teline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Urhonhyppy matalan telineen ylitse (eritasopukki t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Urhonhy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äharjoitte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m. käsityöntöharjoittelua kuten puoleen voltt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5:00Z</dcterms:created>
  <dc:creator>Erkki Tervo</dc:creator>
  <dc:description/>
  <cp:keywords/>
  <dc:language>en-US</dc:language>
  <cp:lastModifiedBy>liikunta</cp:lastModifiedBy>
  <cp:lastPrinted>2002-09-19T08:38:00Z</cp:lastPrinted>
  <dcterms:modified xsi:type="dcterms:W3CDTF">2010-10-27T10:53:00Z</dcterms:modified>
  <cp:revision>4</cp:revision>
  <dc:subject/>
  <dc:title>Puolivoltti taakse (fliku)</dc:title>
</cp:coreProperties>
</file>