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RABIALA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                          2                        3        4            5    6                      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or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skelissa kädet ylhäällä</w:t>
      </w:r>
      <w:r>
        <w:rPr>
          <w:u w:val="single"/>
        </w:rPr>
        <w:t xml:space="preserve"> rinnakkain</w:t>
      </w:r>
      <w:r>
        <w:rPr/>
        <w:t xml:space="preserve"> </w:t>
      </w:r>
    </w:p>
    <w:p>
      <w:pPr>
        <w:pStyle w:val="Normal"/>
        <w:rPr/>
      </w:pPr>
      <w:r>
        <w:rPr/>
        <w:t xml:space="preserve">2 – 3. kallistuessa käännetään hartioista kädet keskiviivan ylitse ristiin </w:t>
      </w:r>
    </w:p>
    <w:p>
      <w:pPr>
        <w:pStyle w:val="Normal"/>
        <w:rPr/>
      </w:pPr>
      <w:r>
        <w:rPr/>
        <w:t xml:space="preserve">3 - 4. jalat ylhäällä yhteen </w:t>
      </w:r>
    </w:p>
    <w:p>
      <w:pPr>
        <w:pStyle w:val="Normal"/>
        <w:rPr/>
      </w:pPr>
      <w:r>
        <w:rPr/>
        <w:t xml:space="preserve">4 - 5. vartalo kaarelle </w:t>
      </w:r>
    </w:p>
    <w:p>
      <w:pPr>
        <w:pStyle w:val="Normal"/>
        <w:rPr/>
      </w:pPr>
      <w:r>
        <w:rPr/>
        <w:t>6. vipataan ylös lantion taiton ja käsityönnön avulla</w:t>
      </w:r>
    </w:p>
    <w:p>
      <w:pPr>
        <w:pStyle w:val="Normal"/>
        <w:rPr/>
      </w:pPr>
      <w:r>
        <w:rPr/>
        <w:t>7. joko asentoon F, jolloin jatketaan flikuun; tai V, jolloin jatketaan volt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omaa</w:t>
      </w:r>
      <w:r>
        <w:rPr/>
        <w:t xml:space="preserve">: Käsiä ei käännellä alhaalla ristikkäin (1-2), vaan ne kääntyvät hartioiden mukana. </w:t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left"/>
        <w:rPr/>
      </w:pPr>
      <w:r>
        <w:rPr/>
        <w:t>Avustu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  <w:t>Korokkeelta harjoiteltaessa kannatetaan kuten kärrynpyörässä. Asetu voimistelijan etujalan puolelle. Voimistelijaa lähempi käsi valmiiksi kiinni lantioon, toinen ylhäältä kääntyvän lantion toiselle puolelle (katso videolta, ymmärrät paremmin)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hittely</w:t>
      </w:r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1. Osattava juoksuvauhdista kärrynpyörä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2. Sama kääntäen kädet hartioiden mukana keskilinjan vastakkaisille puolille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3. Ylhäältä vauhditon arabialainen alas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4. Sama pienellä vauhdill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 xml:space="preserve">5. Arabialainen permannolla juoksuvauhdista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6. Hyvän käsityönnön oppimiseksi arabialaisen voi tehdä myös niin, että alastulo on korkeammalle matolle (10 – 20 cm)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  <w:t>Katso kehittelyt videolta!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180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8:00Z</dcterms:created>
  <dc:creator>Tervo, Erkki Olavi</dc:creator>
  <dc:description/>
  <cp:keywords/>
  <dc:language>en-US</dc:language>
  <cp:lastModifiedBy>liikunta</cp:lastModifiedBy>
  <dcterms:modified xsi:type="dcterms:W3CDTF">2008-12-29T16:48:00Z</dcterms:modified>
  <cp:revision>3</cp:revision>
  <dc:subject/>
  <dc:title>ARABIALAINEN </dc:title>
</cp:coreProperties>
</file>