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Esteetön opiskelu korkea-asteen oppilaitoksissa (ESOK)</w:t>
      </w:r>
    </w:p>
    <w:p>
      <w:pPr>
        <w:pStyle w:val="Normal"/>
        <w:autoSpaceDE w:val="false"/>
        <w:rPr/>
      </w:pPr>
      <w:r>
        <w:rPr/>
        <w:t>Loppuseminaari 1.12.2009</w:t>
      </w:r>
    </w:p>
    <w:p>
      <w:pPr>
        <w:pStyle w:val="Normal"/>
        <w:autoSpaceDE w:val="false"/>
        <w:rPr/>
      </w:pPr>
      <w:r>
        <w:rPr/>
        <w:t>Merja Heikkonen, järjestöjohtaja, KM, erityisopettaja, Näkövammaisten Keskusliitto ry.</w:t>
      </w:r>
    </w:p>
    <w:p>
      <w:pPr>
        <w:pStyle w:val="Normal"/>
        <w:autoSpaceDE w:val="false"/>
        <w:rPr/>
      </w:pPr>
      <w:r>
        <w:rPr/>
      </w:r>
    </w:p>
    <w:p>
      <w:pPr>
        <w:pStyle w:val="Normal"/>
        <w:autoSpaceDE w:val="false"/>
        <w:rPr>
          <w:rFonts w:ascii="Arial Black" w:hAnsi="Arial Black" w:cs="Arial Black"/>
          <w:b/>
          <w:b/>
          <w:sz w:val="28"/>
          <w:szCs w:val="28"/>
          <w:u w:val="single"/>
        </w:rPr>
      </w:pPr>
      <w:r>
        <w:rPr>
          <w:rFonts w:cs="Arial Black" w:ascii="Arial Black" w:hAnsi="Arial Black"/>
          <w:b/>
          <w:sz w:val="28"/>
          <w:szCs w:val="28"/>
          <w:u w:val="single"/>
        </w:rPr>
      </w:r>
    </w:p>
    <w:p>
      <w:pPr>
        <w:pStyle w:val="Normal"/>
        <w:autoSpaceDE w:val="false"/>
        <w:rPr>
          <w:rFonts w:ascii="Arial Black" w:hAnsi="Arial Black" w:cs="Arial Black"/>
          <w:b/>
          <w:b/>
          <w:sz w:val="28"/>
          <w:szCs w:val="28"/>
          <w:u w:val="single"/>
        </w:rPr>
      </w:pPr>
      <w:r>
        <w:rPr>
          <w:rFonts w:cs="Arial Black" w:ascii="Arial Black" w:hAnsi="Arial Black"/>
          <w:b/>
          <w:sz w:val="28"/>
          <w:szCs w:val="28"/>
          <w:u w:val="single"/>
        </w:rPr>
        <w:t>Miksi edistää esteetöntä opiskelua?</w:t>
      </w:r>
    </w:p>
    <w:p>
      <w:pPr>
        <w:pStyle w:val="Normal"/>
        <w:autoSpaceDE w:val="false"/>
        <w:rPr>
          <w:rFonts w:ascii="Arial Black" w:hAnsi="Arial Black" w:cs="Arial Black"/>
          <w:b/>
          <w:b/>
          <w:sz w:val="28"/>
          <w:szCs w:val="28"/>
          <w:u w:val="single"/>
        </w:rPr>
      </w:pPr>
      <w:r>
        <w:rPr>
          <w:rFonts w:cs="Arial Black" w:ascii="Arial Black" w:hAnsi="Arial Black"/>
          <w:b/>
          <w:sz w:val="28"/>
          <w:szCs w:val="28"/>
          <w:u w:val="single"/>
        </w:rPr>
      </w:r>
    </w:p>
    <w:p>
      <w:pPr>
        <w:pStyle w:val="Normal"/>
        <w:autoSpaceDE w:val="false"/>
        <w:rPr/>
      </w:pPr>
      <w:r>
        <w:rPr/>
      </w:r>
    </w:p>
    <w:p>
      <w:pPr>
        <w:pStyle w:val="Normal"/>
        <w:autoSpaceDE w:val="false"/>
        <w:rPr/>
      </w:pPr>
      <w:r>
        <w:rPr/>
        <w:t>Arvoisa seminaariyleisö</w:t>
      </w:r>
    </w:p>
    <w:p>
      <w:pPr>
        <w:pStyle w:val="Normal"/>
        <w:autoSpaceDE w:val="false"/>
        <w:rPr/>
      </w:pPr>
      <w:r>
        <w:rPr/>
      </w:r>
    </w:p>
    <w:p>
      <w:pPr>
        <w:pStyle w:val="Normal"/>
        <w:autoSpaceDE w:val="false"/>
        <w:rPr/>
      </w:pPr>
      <w:r>
        <w:rPr/>
        <w:t>Näkövammaisten Keskusliitto on ilahtunut siitä, että ESOK-hanke päätyi tuomaan loppuseminaarinsa Iirikseen. Uskallan väittää, että vielä kuuden vuoden jälkeenkin tämä talo on yksi moderneimmista, esteettömimmistä näkövammaisten taloista maailmassa. Tämä talo kelpaa esimerkiksi siitä, miten esteettömyys ei ole keneltäkään pois. Toisaalta tämä talo on hyvä esimerkki myös siitä, miten mitään kestävää ei synny ilman yhteistyötä. Tämä talo ei olisi syntynyt ilman RAY:n, yhteiskunnan ja järjestöjen aktiivisuutta ja halua. Toivottavasti tämä ympäristö inspiroi meitä myös esteettömän korkea-asteen koulutuksen edistämisessä. Onhan tämän seminaarin yksi tavoite  koota korkeakoulujen ja järjestöjen yhteys- ja vastuuhenkilöiden verkosto edistämään kehittämistyötä ja hyvien käytäntöjen levittämistä ESOK-hankkeen päättyessä. NKL on ollut vahvasti mukana ESOK-hankkeessa alusta lähtien.</w:t>
      </w:r>
    </w:p>
    <w:p>
      <w:pPr>
        <w:pStyle w:val="Normal"/>
        <w:autoSpaceDE w:val="false"/>
        <w:rPr/>
      </w:pPr>
      <w:r>
        <w:rPr/>
      </w:r>
    </w:p>
    <w:p>
      <w:pPr>
        <w:pStyle w:val="Normal"/>
        <w:autoSpaceDE w:val="false"/>
        <w:rPr/>
      </w:pPr>
      <w:r>
        <w:rPr/>
        <w:t>Mutta miksi? Käyn seuraavassa lyhyesti läpi meidän argumentointiamme.</w:t>
      </w:r>
    </w:p>
    <w:p>
      <w:pPr>
        <w:pStyle w:val="Normal"/>
        <w:autoSpaceDE w:val="false"/>
        <w:rPr/>
      </w:pPr>
      <w:r>
        <w:rPr/>
      </w:r>
    </w:p>
    <w:p>
      <w:pPr>
        <w:pStyle w:val="Normal"/>
        <w:autoSpaceDE w:val="false"/>
        <w:rPr/>
      </w:pPr>
      <w:r>
        <w:rPr/>
        <w:t>NKL on paitsi näkövammaisten etu- ja palvelujärjestö, myös mitä suurimmassa määrin perus- ja ihmisoikeuksien puolustaja.  Kansalaisten yhdenvertaista mahdollisuutta koulutukseen pidetään pohjoismaisissa hyvinvointivaltioissa itsestään selvyytenä.Suomen perustuslaki kieltää syrjinnän vammaisuuden perusteella, rikoslaki ja myös yhdenvertaisuuslaki jatkavat samaa ajatusmallia alemmassa lainsäädännössä. Suomen allekirjoittaman vammaisten ihmisten oikeuksia koskevan yleissopimuksen koulutusta käsittelevä  artikla tähdentää sopijamaiden velvollisuutta toimia esteettömän opiskeluympäristön ja tiedonvälityksen turvaamiseksi. Ja niin mallioppilas kuin Suomi yrittääkin monella kansainvälisellä saralla olla, ei maamme tässä asiassa oikein kansainvälisessä kisassa kuitenkaan pärjää. Esimerkiksi muissa Pohjoismaissa asioita on edistetty huomattavasti määrätietoisemmin. Meilläkin olisi ryhtiliikkeen aika ja siinä ryhtiliikkeessä me haluamme olla mukana.</w:t>
      </w:r>
    </w:p>
    <w:p>
      <w:pPr>
        <w:pStyle w:val="Normal"/>
        <w:autoSpaceDE w:val="false"/>
        <w:rPr/>
      </w:pPr>
      <w:r>
        <w:rPr/>
      </w:r>
    </w:p>
    <w:p>
      <w:pPr>
        <w:pStyle w:val="Normal"/>
        <w:autoSpaceDE w:val="false"/>
        <w:rPr/>
      </w:pPr>
      <w:r>
        <w:rPr/>
        <w:t>Ovatko vammaiset sitten merkittävästi heikommassa asemassa vammattomiin opiskelijoihin nähden? Lyhyesti vastattuna ovat. Vammaisten nuorten keskimääräinen koulutustaso on jäänyt jälkeen yleisestä kehityksestä ja huomattava osa nuorista on kokonaan vailla ammatillista tutkintoa. Vammaiset henkilöt ovat selvästi aliedustettu ryhmä yliopisto-opetuksessa.</w:t>
      </w:r>
    </w:p>
    <w:p>
      <w:pPr>
        <w:pStyle w:val="Normal"/>
        <w:autoSpaceDE w:val="false"/>
        <w:rPr/>
      </w:pPr>
      <w:r>
        <w:rPr/>
      </w:r>
    </w:p>
    <w:p>
      <w:pPr>
        <w:pStyle w:val="Normal"/>
        <w:rPr/>
      </w:pPr>
      <w:r>
        <w:rPr/>
        <w:t>Otan tässä kohtaa avukseni omantalomme aarreaitan eli Näkövammarekisterin tutkimukset. Näkövammaisten koulutusastetta on näkövammarekisterin erillisselvityksin seurattu vuodesta 1988 alkaen. Koulutusaste on noussut koko ajan, mutta koko väestöllä koulutusaste nousee nopeammin ja siksi erot kasvavat. Vuoden 2005 tilanne oli se, että</w:t>
      </w:r>
    </w:p>
    <w:p>
      <w:pPr>
        <w:pStyle w:val="Normal"/>
        <w:rPr/>
      </w:pPr>
      <w:r>
        <w:rPr/>
        <w:t>korkea-asteen ja kandidaattiasteen tutkintoja näkövammaiset olivat suorittaneet 16,8%, kun valtaväestön vastaava luku oli 28,2%. Mielenkiintoista on myös havaita, että näkövammaisten joukossa pelkän perusasteen suorittaneita on huomattavasti enemmän kuin valtaväestön keskuudessa, kun taas keskiasteen suorittaneita on suurinpiirtein sama määrä kuin valtaväestössä. Tästä voisi hyvin päätellä, että kyse on siitä, mihin koulutukseen näkövammaisille on annettu mahdollisuus. Miksi emme antaisi mahdollisuutta enenevässä määrin myös korkea-asteelle?</w:t>
      </w:r>
    </w:p>
    <w:p>
      <w:pPr>
        <w:pStyle w:val="Normal"/>
        <w:autoSpaceDE w:val="false"/>
        <w:rPr/>
      </w:pPr>
      <w:r>
        <w:rPr/>
      </w:r>
    </w:p>
    <w:p>
      <w:pPr>
        <w:pStyle w:val="Normal"/>
        <w:autoSpaceDE w:val="false"/>
        <w:rPr/>
      </w:pPr>
      <w:r>
        <w:rPr/>
        <w:t>Kannattaako vammaisten koulutus? Tiedämme, että työ on myös vammaisten ihmisten kohdalla parasta sosiaaliturvaa. Katsotaanpa siis taas näkövammaisten lukuja. Koulutustaso vaikuttaa näkövammaisten kohdalla voimakkaasti työllistymiseen. Pelkän perusasteen tutkinnon varassa olevista näkövammaisista 29% on joko täystyöllisiä tai osa-aikatyössä.</w:t>
      </w:r>
    </w:p>
    <w:p>
      <w:pPr>
        <w:pStyle w:val="Normal"/>
        <w:autoSpaceDE w:val="false"/>
        <w:rPr/>
      </w:pPr>
      <w:r>
        <w:rPr/>
        <w:t>Keskiasteen tutkinnon suorittaneiden vastaava luku on 49.5 %. Alimman korkea-asteen tutkinnon suorittaneiden luku on 56 %. Vähintään kandidaattiasteen tutkinnon suorittaneista 53 % on täystyöllisiä ja 20 % osatyöllisiä, yhteensä siis peräti 73 %. Kun tarkastellaan viimeksi mainitun ryhmän ammatteja, voidaan lisäksi havaita, että lähes kaikki ovat koulutustaan vastaavassa työssä. Koulutus on siis todellinen investointi ainakin näkövammaisten kohdalla.</w:t>
      </w:r>
    </w:p>
    <w:p>
      <w:pPr>
        <w:pStyle w:val="Normal"/>
        <w:autoSpaceDE w:val="false"/>
        <w:rPr/>
      </w:pPr>
      <w:r>
        <w:rPr/>
      </w:r>
    </w:p>
    <w:p>
      <w:pPr>
        <w:pStyle w:val="Normal"/>
        <w:autoSpaceDE w:val="false"/>
        <w:rPr/>
      </w:pPr>
      <w:r>
        <w:rPr/>
        <w:t>Kun otamme huomioon, että suurten ikäluokkien eläköityminen jättää jälkeensä todellisen työvoimapulan ja samalla huoli huoltosuhteen heikkenemisestä yhteiskunnassamme painaa päälle, olisi suorastaan vastuutonta jättää vammaiset ihmiset kouluttamatta. Ja tällä työllä on kiire. Esimerkiksi Helsingin kaupungin työntekijöistä jää vuodesta 2013 eteenpäin eläkkeelle yli tuhat vuodessa ja vastaavia työpaikkoja tulevina vuosina riittää.</w:t>
      </w:r>
    </w:p>
    <w:p>
      <w:pPr>
        <w:pStyle w:val="Normal"/>
        <w:autoSpaceDE w:val="false"/>
        <w:rPr/>
      </w:pPr>
      <w:r>
        <w:rPr/>
      </w:r>
    </w:p>
    <w:p>
      <w:pPr>
        <w:pStyle w:val="Normal"/>
        <w:autoSpaceDE w:val="false"/>
        <w:rPr/>
      </w:pPr>
      <w:r>
        <w:rPr/>
        <w:t>Kuinka isosta ryhmästä on kyse? Peruskouluissamme on tällä hetkellä noin 8% oppilaita, jotka määritellään erityisoppilaiksi. Myös korkea-asteella määrät lisääntyvät. Korkea-asteella olevien lukuja ei tarkalleen tiedetä. Arviot vaihtelevat 0,5%-6% välillä. Jälkimmäisessä ovat mukana myös amk-opiskelijat. Ruotsissa korkea-asteella opiskelevien erityistä tukea tarvitsevien määrä on viimeisen kymmenen vuoden aikana kymmenkertaistunut, ollen nyt noin 4000.</w:t>
      </w:r>
    </w:p>
    <w:p>
      <w:pPr>
        <w:pStyle w:val="Normal"/>
        <w:autoSpaceDE w:val="false"/>
        <w:rPr/>
      </w:pPr>
      <w:r>
        <w:rPr/>
      </w:r>
    </w:p>
    <w:p>
      <w:pPr>
        <w:pStyle w:val="Normal"/>
        <w:autoSpaceDE w:val="false"/>
        <w:rPr/>
      </w:pPr>
      <w:r>
        <w:rPr/>
        <w:t>Jo tällä hetkellä oppilaitokset, myös yliopistot, haluavat huolehtia imagostaan ja brändistään. Yksi dynaamisen ja modernin oppilaitoksen tunnusmerkki on suvaitsevaisuus. Opiskelijoiden erityistarpeista huolehtiminen on siis myös menestystekijä. Opiskelijoiden erityistarpeista huolehtiminenhan ei tarkoita tutkintovaatimuksista tinkimistä. Vammaisissa ihmisissä on myös lahjakkuuspotentiaalia.</w:t>
      </w:r>
    </w:p>
    <w:p>
      <w:pPr>
        <w:pStyle w:val="Normal"/>
        <w:autoSpaceDE w:val="false"/>
        <w:rPr/>
      </w:pPr>
      <w:r>
        <w:rPr/>
      </w:r>
    </w:p>
    <w:p>
      <w:pPr>
        <w:pStyle w:val="Normal"/>
        <w:autoSpaceDE w:val="false"/>
        <w:rPr/>
      </w:pPr>
      <w:r>
        <w:rPr/>
        <w:t>Mitä esteettömyys sitten edellyttää? Keväällä 2005 opetusministeriö julkaisi selvityksen, jossa tarkasteltiin opiskelun esteettömyyttä suomalaisissa yliopistoissa. Selvitys paljasti, että yliopistoissa esteettömyys miellettiin ennen kaikkea tiloja koskevaksi asiaksi. Viestinnän tai opintoasioiden esteettömyyteen oli selvästi kiinnitetty vähemmän huomiota.</w:t>
      </w:r>
    </w:p>
    <w:p>
      <w:pPr>
        <w:pStyle w:val="Normal"/>
        <w:autoSpaceDE w:val="false"/>
        <w:rPr/>
      </w:pPr>
      <w:r>
        <w:rPr/>
      </w:r>
    </w:p>
    <w:p>
      <w:pPr>
        <w:pStyle w:val="Normal"/>
        <w:autoSpaceDE w:val="false"/>
        <w:rPr/>
      </w:pPr>
      <w:r>
        <w:rPr/>
        <w:t>Esteettömyys on muutakin kuin luiskoja ja levennettyjä ovia. Se on myös esteetöntä tiedonsaantia tai toisinaan myös toisen ihmisen apua. Esteettömyys ei ole vain hallinnollinen päätös, vaan edellyttää jokaisen yhteisön jäsenen jonkin asteista sitoutumista, vahtimestarista professoriin. Mutta tämä ei tarkoita myöskään sellaista jaettua vastuuta, jota kukaan ei lopulta kanna. Tarvitaan myös nimettyjä ihmisiä, joiden vastuulla erityisjärjestelyt ovat. Joissain yliopistoissa on jo olemassa tällaisia henkilöitä, ja kokemukset ovat kannustavia.</w:t>
      </w:r>
    </w:p>
    <w:p>
      <w:pPr>
        <w:pStyle w:val="Normal"/>
        <w:autoSpaceDE w:val="false"/>
        <w:rPr/>
      </w:pPr>
      <w:r>
        <w:rPr/>
      </w:r>
    </w:p>
    <w:p>
      <w:pPr>
        <w:pStyle w:val="Normal"/>
        <w:autoSpaceDE w:val="false"/>
        <w:rPr/>
      </w:pPr>
      <w:r>
        <w:rPr/>
        <w:t>Mutta varsin pitkälle päästään myös oikealla asenteella ja asiantuntemuksella. Esimerkiksi monta kertaa näkövammaiselle saavutettavan oppimateriaalin tuotto ei vaadi yhtään sen enempää kuin näkevillekään, jos vain tiedetään, miten apuväline esimerkiksi tietokoneessa toimii. Kuvaa ne eivät pysty tulkitsemaan, mutta miksi ihmeessä tehdä tekstiä kuvaksi? Tätä meillä kuitenkin koko ajan tapahtuu, elämmehän pdf- ja ppt -maailmassa. Näistä kummastakaan ei tarvitse luopua, jos niitä osataan käyttää oikein.  On hyvin vaikeaa uskoa, että taustalla olisi halu vaikeuttaa näkövammaisten itsenäistä tiedonsaantia, kyse on enemmänkin tiedon puutteesta.</w:t>
      </w:r>
    </w:p>
    <w:p>
      <w:pPr>
        <w:pStyle w:val="Normal"/>
        <w:autoSpaceDE w:val="false"/>
        <w:rPr/>
      </w:pPr>
      <w:r>
        <w:rPr/>
      </w:r>
    </w:p>
    <w:p>
      <w:pPr>
        <w:pStyle w:val="Normal"/>
        <w:autoSpaceDE w:val="false"/>
        <w:rPr/>
      </w:pPr>
      <w:r>
        <w:rPr/>
        <w:t>Kohti poliittista mallia</w:t>
      </w:r>
    </w:p>
    <w:p>
      <w:pPr>
        <w:pStyle w:val="Normal"/>
        <w:autoSpaceDE w:val="false"/>
        <w:rPr/>
      </w:pPr>
      <w:r>
        <w:rPr/>
      </w:r>
    </w:p>
    <w:p>
      <w:pPr>
        <w:pStyle w:val="Normal"/>
        <w:autoSpaceDE w:val="false"/>
        <w:rPr/>
      </w:pPr>
      <w:r>
        <w:rPr/>
        <w:t>Historia osoittaa, että myös vammaisten esteetön opiskelukeskustelu on seuraillut yleisiä vammaispolitiikan trendejä. Aina 1960-luvulle saakka yksittäiset vammaiset opiskelijat raivasivat tietään yliopistoissa. Vamma oli yksilön ongelma, elettiin medikaalisen mallin aikaa. 1970-luvulla alettiin puhua esteettömyydestä. Ongelma siirtyi siis rakennetasolle, puhuttiin integraatiosta ja osallistumisoikeudesta. Siirryttiin sosiaalisen mallin aikaan. Tämän päivän vammaispolitiikka astuu vielä askeleen eteenpäin, poliittisen mallin aikakauteen, jossa vammaiset otetaan osaksi päätöksentekoa, Heitä ei enää vain kuulla omissa asioissaan, vaan he saavat niistä myös päättää. Tähän meidän tulisi päästä myös koulutuksen puolella. Tämä merkitsee sitä, että esteettömyys olisi huomioitava oppilaitoksissa aina strategiatasolta käytännön toimintaan saakka. Ja tähän verkostoituminen ja yhteistyö, johon esim. ESOK:illa on pyritty, antaa hyvät mahdollisuudet. Vammaisjärjestöt ovat valmiita tuomaan oman asiantuntemuksensa avuksi tähän työhön. NKL haluaa olla tekemässä tämän päivän näköistä vammaispolitiikkaa ja siksi me vastaamme verkostokutsuun kyllä.</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ähteet:</w:t>
      </w:r>
    </w:p>
    <w:p>
      <w:pPr>
        <w:pStyle w:val="Normal"/>
        <w:autoSpaceDE w:val="false"/>
        <w:rPr/>
      </w:pPr>
      <w:r>
        <w:rPr/>
        <w:t>Matti Ojamo, THL/NKL Näkövammarekisterin tilastot</w:t>
      </w:r>
    </w:p>
    <w:p>
      <w:pPr>
        <w:pStyle w:val="Normal"/>
        <w:autoSpaceDE w:val="false"/>
        <w:rPr/>
      </w:pPr>
      <w:r>
        <w:rPr/>
        <w:t>Joel Kivirauma, Olli Nordberg: artikkeli "Esteettömyyttä edistettävä korkeakouluopetuksessa", Turun Sanomat 8.11.2009</w:t>
      </w:r>
    </w:p>
    <w:p>
      <w:pPr>
        <w:pStyle w:val="Normal"/>
        <w:autoSpaceDE w:val="false"/>
        <w:rPr/>
      </w:pPr>
      <w:r>
        <w:rPr/>
      </w:r>
    </w:p>
    <w:p>
      <w:pPr>
        <w:pStyle w:val="Normal"/>
        <w:autoSpaceDE w:val="false"/>
        <w:rPr/>
      </w:pPr>
      <w:r>
        <w:rPr/>
        <w:t>-----</w:t>
      </w:r>
    </w:p>
    <w:p>
      <w:pPr>
        <w:pStyle w:val="Normal"/>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1:00Z</dcterms:created>
  <dc:creator>Nkl User</dc:creator>
  <dc:description/>
  <cp:keywords/>
  <dc:language>en-US</dc:language>
  <cp:lastModifiedBy>Puupponen, Hannu Juhani</cp:lastModifiedBy>
  <dcterms:modified xsi:type="dcterms:W3CDTF">2009-11-24T07:31:00Z</dcterms:modified>
  <cp:revision>2</cp:revision>
  <dc:subject/>
  <dc:title>&gt;</dc:title>
</cp:coreProperties>
</file>